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BT: The share issuance for dividend payment</w:t>
      </w:r>
    </w:p>
    <w:p>
      <w:pPr>
        <w:pStyle w:val="Normal"/>
        <w:spacing w:lineRule="auto" w:line="360"/>
        <w:rPr/>
      </w:pPr>
      <w:r>
        <w:rPr/>
        <w:t>On 13/11/2015, Ben Tre Pharmaceutical Joint Stock Company announced the share issuance for dividend payment as follows:</w:t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450"/>
        <w:rPr>
          <w:b/>
          <w:b/>
        </w:rPr>
      </w:pPr>
      <w:r>
        <w:rPr>
          <w:b/>
        </w:rPr>
        <w:t>Introducing the issu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Name of the issuers: </w:t>
        <w:tab/>
        <w:t>CÔNG TY CỔ PHẦN DƯỢC PHẨM BẾN TR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Trading name: </w:t>
        <w:tab/>
        <w:t>BEPHARC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Head office: </w:t>
        <w:tab/>
        <w:tab/>
        <w:t>6A3 Public Road 60, Phu Tan Ward, Ben Tre City, Ben Tre Provinc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Stock Code: </w:t>
        <w:tab/>
        <w:tab/>
        <w:t>DB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harter capital: </w:t>
        <w:tab/>
        <w:t>VND 69,998,950,000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Account No.: </w:t>
        <w:tab/>
        <w:tab/>
        <w:t>102010000315919 at Vietinbank – Ben Tre Branch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he legal bases of the business oper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usiness Registration Certificate No. 1300382591 granted by Ben Tre Authority for Planning and Investment, the first registration on 05/07/2004, the 11</w:t>
      </w:r>
      <w:r>
        <w:rPr>
          <w:vertAlign w:val="superscript"/>
        </w:rPr>
        <w:t>th</w:t>
      </w:r>
      <w:r>
        <w:rPr/>
        <w:t xml:space="preserve"> change on 06/10/2014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in business lines:</w:t>
      </w:r>
    </w:p>
    <w:tbl>
      <w:tblPr>
        <w:tblW w:w="95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15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business li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h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e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old p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Retail sale of phar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eut</w:t>
            </w:r>
            <w:r>
              <w:rPr>
                <w:rFonts w:cs="Arial"/>
                <w:spacing w:val="-1"/>
                <w:szCs w:val="20"/>
              </w:rPr>
              <w:t>ic</w:t>
            </w:r>
            <w:r>
              <w:rPr>
                <w:rFonts w:cs="Arial"/>
                <w:szCs w:val="20"/>
              </w:rPr>
              <w:t>al and med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al goo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, 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sme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 xml:space="preserve">ic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</w:t>
            </w:r>
            <w:r>
              <w:rPr>
                <w:rFonts w:cs="Arial"/>
                <w:spacing w:val="-1"/>
                <w:szCs w:val="20"/>
              </w:rPr>
              <w:t xml:space="preserve"> t</w:t>
            </w:r>
            <w:r>
              <w:rPr>
                <w:rFonts w:cs="Arial"/>
                <w:szCs w:val="20"/>
              </w:rPr>
              <w:t>oilet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r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>icle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n 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>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har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ace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ticals, med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al che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al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tanical p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u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h</w:t>
            </w:r>
            <w:r>
              <w:rPr>
                <w:rFonts w:cs="Arial"/>
                <w:spacing w:val="-1"/>
                <w:szCs w:val="20"/>
              </w:rPr>
              <w:t>in</w:t>
            </w:r>
            <w:r>
              <w:rPr>
                <w:rFonts w:cs="Arial"/>
                <w:szCs w:val="20"/>
              </w:rPr>
              <w:t>ery and e</w:t>
            </w:r>
            <w:r>
              <w:rPr>
                <w:rFonts w:cs="Arial"/>
                <w:spacing w:val="-1"/>
                <w:szCs w:val="20"/>
              </w:rPr>
              <w:t>q</w:t>
            </w:r>
            <w:r>
              <w:rPr>
                <w:rFonts w:cs="Arial"/>
                <w:szCs w:val="20"/>
              </w:rPr>
              <w:t>ui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ment n.e.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soft d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ks;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ineral water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er bottl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at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eve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Retail sale of beve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 in 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eh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st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a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ac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mod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5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ste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crap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 n.e.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Re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state activities with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own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 l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r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10</w:t>
            </w:r>
          </w:p>
        </w:tc>
      </w:tr>
    </w:tbl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450"/>
        <w:rPr>
          <w:b/>
          <w:b/>
        </w:rPr>
      </w:pPr>
      <w:r>
        <w:rPr>
          <w:b/>
        </w:rPr>
        <w:t xml:space="preserve">The purpose of issuing the shares: </w:t>
      </w:r>
      <w:r>
        <w:rPr/>
        <w:t>Issuing the shares for dividend payment – second round 2014</w:t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450"/>
        <w:rPr>
          <w:b/>
          <w:b/>
        </w:rPr>
      </w:pPr>
      <w:r>
        <w:rPr>
          <w:b/>
        </w:rPr>
        <w:t>The method of issuing the sha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Name of stock: </w:t>
        <w:tab/>
        <w:t>stock of Ben Tre Pharmaceutical Joint Stock Compan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ype of shares:</w:t>
        <w:tab/>
        <w:t>common sha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Par value: </w:t>
        <w:tab/>
        <w:tab/>
        <w:t>VND 10.000/sha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tal issued shares: </w:t>
        <w:tab/>
        <w:t>6,999,895 sha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umber of outstanding shares: 6,999,895 sha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Number of treasury shares: </w:t>
        <w:tab/>
        <w:t>0 sha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umber of shares expected to be issued: 699,989 sha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tal expected value (par value): VND 6,999,890,00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ercise rate:</w:t>
        <w:tab/>
        <w:tab/>
        <w:t>10%, equivalent to the rate10:1 (shareholder owns 10 shares will receive one new share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capital source for the share issuance: the undistributed accumulative profit after tax on 31/12/2014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record date: 31/11/2015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principle of handling the fractional shares: Number of shares in the share issuance for the dividend payment – second round 2014 will be rounded down to unit digit. The fractional shares (if any) will be cancelled.</w:t>
      </w:r>
    </w:p>
    <w:p>
      <w:pPr>
        <w:pStyle w:val="Normal"/>
        <w:spacing w:lineRule="auto" w:line="360" w:before="0" w:after="200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0:00Z</dcterms:created>
  <dc:creator>Cuong</dc:creator>
  <dc:description/>
  <dc:language>en-US</dc:language>
  <cp:lastModifiedBy>Cuong</cp:lastModifiedBy>
  <dcterms:modified xsi:type="dcterms:W3CDTF">2015-11-17T07:18:00Z</dcterms:modified>
  <cp:revision>1</cp:revision>
  <dc:subject/>
  <dc:title/>
</cp:coreProperties>
</file>